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scribe to Nautilus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your first experience with NautilusCD, The Multimedia Magazine on CD-ROM, we invite you to become a subscriber and receive the premier resource for multimedia in your mailbox every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issue of NautilusCD Magazine contains a new collection of articles, software, and tutorials, each presented with music, sounds, narrative, photos, movies, or whatever best tells the story. Subscriptions are available in one and two year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CD Magazine is an evolving publication for Macintosh and Windows users worldwide--people like you who know what they want from their personal computers. We look forward to welcoming you as a NautilusCD subscriber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bscribe or Renew Your Subscription to NautilusC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mestic: Call 800/637-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: 614/766-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14/761-4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s are available 7 days a week, 24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to NautilusCD Electron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quest subscription information via the Internet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be@nautiluscd.metate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your name, address and telephone number, and any online addresses. We will contact you with the appropri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miss a single issue of NautilusCD, The Multimedia Magazine; subscribe toda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